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cedura dotycząca dopuszczenia środka transportu drogowego                          do przewozu zwierząt rzeź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5, ust. 1 ustawy z dnia 29 stycznia 2004 roku o Inspekcji Weterynaryjnej                              ( Dz. U. nr 33, poz. 287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 i 5 ustawy z dnia 11 marca 2004 roku o ochronie zdrowia zwierząt oraz zwalczaniu chorób zakaźnych zwierząt ( Dz. U. nr 69, poz. 625 z późn. zmianam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Infrastruktury z dnia 6 października 2003 r. w sprawie szczegółowych warunków, sposobu transportu zwierząt (Dz. U. nr 185, poz. 180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4 K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dmiot prowadzący w/w działalność składa podanie w sekretariacie PIW Będzin                    do Powiatowego Lekarza Weterynarii, w którym określ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gatunek przewożonych zwierzą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czas przewozu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odległość ( ilość km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dane środka transportu ( rodzaj samochodu, nr rejestracyjny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W wyznacza inspektora weterynaryjnego do przeprowadzenia kontroli san.- wet. środka transportu, który sporządza protokół kontroli zgodnie z Instrukcją GLW                  z dnia 21.03.2005 r. w sprawie postępowania PLW przy dopuszczaniu środków transportu drogowego do przewozu zwierząt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 przedłożeniu protokołu PLW wystawia decyzję dopuszczającą                                    lub niedopuszczającą  dany środek transportu do przewozu zwierząt rzeźnych.</w:t>
      </w:r>
    </w:p>
    <w:p>
      <w:pPr>
        <w:pStyle w:val="Normal"/>
        <w:spacing w:lineRule="auto" w:line="360"/>
        <w:ind w:left="513" w:hanging="0"/>
        <w:jc w:val="both"/>
        <w:rPr/>
      </w:pPr>
      <w:r>
        <w:rPr/>
        <w:t>Warunkiem wszczęcia postępowania administracyjnego jest złożenie kompletu wymaganych dokumentów przez dany podmiot wraz z wnioskiem oraz opatrzenie ich znaczkami opłaty skarbowej odpowiednio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wniosek 5 zł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każdy załącznik 0,50 zł.</w:t>
      </w:r>
    </w:p>
    <w:p>
      <w:pPr>
        <w:pStyle w:val="Normal"/>
        <w:spacing w:lineRule="auto" w:line="360"/>
        <w:ind w:firstLine="513"/>
        <w:jc w:val="both"/>
        <w:rPr/>
      </w:pPr>
      <w:r>
        <w:rPr/>
        <w:t>Na rozpatrzenie wniosku, przeprowadzenie kontroli i wydanie decyzji PLW ma 30 dn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cyzja jest ważna przez okres 12 miesięcy od dnia jej wystawienia. Po upływie terminu podmiot zobowiązany jest do złożenia w PIW Będzin wniosku                            o przedłużenie terminu dla wykonywanej działalności o kolejne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1:00Z</dcterms:created>
  <dc:creator>biuro</dc:creator>
  <dc:description/>
  <cp:keywords/>
  <dc:language>en-US</dc:language>
  <cp:lastModifiedBy>PIW-Bedzin</cp:lastModifiedBy>
  <dcterms:modified xsi:type="dcterms:W3CDTF">2010-04-19T10:03:00Z</dcterms:modified>
  <cp:revision>5</cp:revision>
  <dc:subject/>
  <dc:title>Procedura dotycząca dopuszczenia środka transportu drogowego do przewozu zwierząt rzeźnych</dc:title>
</cp:coreProperties>
</file>